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9795</wp:posOffset>
            </wp:positionV>
            <wp:extent cx="7555230" cy="1063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Univers CE 55 Medium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cs="Univers CE 55 Medium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Univers CE 55 Medium" w:hAnsi="Univers CE 55 Medium" w:eastAsia="Times New Roman" w:cs="Univers CE 55 Medium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1:00Z</dcterms:created>
  <dc:creator>Ola</dc:creator>
  <dc:description/>
  <dc:language>en-US</dc:language>
  <cp:lastModifiedBy>Śliweczka Gajewska</cp:lastModifiedBy>
  <cp:lastPrinted>2018-02-23T10:35:00Z</cp:lastPrinted>
  <dcterms:modified xsi:type="dcterms:W3CDTF">2018-02-23T10:18:00Z</dcterms:modified>
  <cp:revision>38</cp:revision>
  <dc:subject/>
  <dc:title/>
</cp:coreProperties>
</file>